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学生退费申请表</w:t>
      </w:r>
    </w:p>
    <w:tbl>
      <w:tblPr>
        <w:tblW w:w="95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8231" w:hRule="atLeast"/>
          <w:cantSplit w:val="true"/>
        </w:trPr>
        <w:tc>
          <w:tcPr>
            <w:tcW w:w="953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姓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，学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，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二级学院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，所在班级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退费原因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退学或转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休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入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/>
                <w:szCs w:val="24"/>
              </w:rPr>
              <w:t>变动住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未</w:t>
            </w:r>
            <w:r>
              <w:rPr>
                <w:rFonts w:ascii="Times New Roman" w:hAnsi="Times New Roman" w:cs="Times New Roman"/>
                <w:szCs w:val="24"/>
              </w:rPr>
              <w:t>住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0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费具体原因：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本人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4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等原因，特申请退费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学期已完成学习时间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未报到注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已满一个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剩余超过一个月</w:t>
            </w:r>
          </w:p>
          <w:p>
            <w:pPr>
              <w:pStyle w:val="Normal"/>
              <w:spacing w:lineRule="auto" w:line="4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退费金额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缴费单据：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缴款码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，缴费金额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元，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缴费属期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Cs w:val="24"/>
                <w:lang w:val="en-US" w:eastAsia="zh-CN"/>
              </w:rPr>
              <w:t xml:space="preserve">2024-2025  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申请退费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元。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79400</wp:posOffset>
                      </wp:positionV>
                      <wp:extent cx="4238625" cy="880745"/>
                      <wp:effectExtent l="5715" t="5715" r="4445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88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02.95pt;margin-top:22pt;width:333.7pt;height:69.3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4"/>
              </w:rPr>
              <w:t>退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456"/>
              <w:ind w:firstLine="10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非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，与本人关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</w:p>
          <w:p>
            <w:pPr>
              <w:pStyle w:val="Normal"/>
              <w:spacing w:lineRule="auto" w:line="456"/>
              <w:ind w:firstLine="22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证明材料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身份证复印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户口本复印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其他相关材料</w:t>
            </w:r>
          </w:p>
          <w:p>
            <w:pPr>
              <w:pStyle w:val="Normal"/>
              <w:spacing w:lineRule="auto" w:line="456"/>
              <w:ind w:firstLine="10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户行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，银行账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right="63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（家长）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只适用于已经在</w:t>
      </w:r>
      <w:r>
        <w:rPr>
          <w:szCs w:val="21"/>
          <w:lang w:val="en-US" w:eastAsia="zh-CN"/>
        </w:rPr>
        <w:t>中国高等教育学生信息网</w:t>
      </w:r>
      <w:r>
        <w:rPr>
          <w:szCs w:val="21"/>
        </w:rPr>
        <w:t>注册具有正式学籍的学生，不适用未经注册的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申请退费，需要提交以下材料：学生身份证复印件、学生缴费凭证《广东省行政事业性收费缴款统一票据》（原件或复印件均可）、学生银行卡复印件（需要注明开户人姓名、发卡行名称等信息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两份，原件及身份证复印件、银行卡复印件、缴费单（原件或复印件）等相关附件交财务处，本表复印件交学生处存档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97380" cy="3784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5:00Z</dcterms:created>
  <dc:creator>周长久</dc:creator>
  <dc:description/>
  <dc:language>en-US</dc:language>
  <cp:lastModifiedBy>郑宗智</cp:lastModifiedBy>
  <dcterms:modified xsi:type="dcterms:W3CDTF">2025-04-15T03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BD37C30944AB816B842F8D2D0C14</vt:lpwstr>
  </property>
  <property fmtid="{D5CDD505-2E9C-101B-9397-08002B2CF9AE}" pid="3" name="KSOProductBuildVer">
    <vt:lpwstr>2052-11.8.6.11829</vt:lpwstr>
  </property>
</Properties>
</file>