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及教练员校外文体竞赛奖励申请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人：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1"/>
        <w:gridCol w:w="315"/>
        <w:gridCol w:w="1714"/>
        <w:gridCol w:w="1239"/>
        <w:gridCol w:w="1947"/>
        <w:gridCol w:w="1769"/>
        <w:gridCol w:w="1239"/>
      </w:tblGrid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励额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说明</w:t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金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结算中心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院领导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递交本申请时，须同时附上：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sz w:val="24"/>
        </w:rPr>
        <w:t>、上级主管部门关于相关参赛的文件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</w:rPr>
        <w:t xml:space="preserve">参赛申请（原件或复印件）及附件。 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</w:rPr>
        <w:t xml:space="preserve">获奖证明材料原件和复印件（原件验后退还）。 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</w:rPr>
        <w:t>参赛总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7:00Z</dcterms:created>
  <dc:creator>周长久</dc:creator>
  <dc:description/>
  <dc:language>en-US</dc:language>
  <cp:lastModifiedBy>刘舒娅</cp:lastModifiedBy>
  <dcterms:modified xsi:type="dcterms:W3CDTF">2024-03-06T06:38:58Z</dcterms:modified>
  <cp:revision>2</cp:revision>
  <dc:subject/>
  <dc:title>转学申请表（校际适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501BA318F452A9EE264E22113570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