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班主任评比评分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别：                 班级：                       班主任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6"/>
        <w:gridCol w:w="426"/>
        <w:gridCol w:w="4510"/>
        <w:gridCol w:w="719"/>
        <w:gridCol w:w="719"/>
        <w:gridCol w:w="899"/>
      </w:tblGrid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目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权重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评分标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子项评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元评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师德师风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热爱本职乐于奉献公平公正堪为表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罚或变相体罚学生一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学年学生有效设诉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以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期末或学年末学生评价不及格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它违反师德师风造成严重和恶劣影响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规工作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材料撰写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班主任手册》完整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完整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填写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《家长通知书》、《学籍卡》等资料完整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完整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填写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操行评分完整公平公正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完整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操作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勤簿完整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完整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记载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主任常规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认真检查班级课堂、宿舍、集会等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缺一次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时参加班主任会议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缺一次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认真组织班会课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缺一次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时参加班主任培训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缺一次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要工作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时完成学院、系里部置的工作任务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一次失误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积极处理班级突发事件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一次不参与处理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建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队伍建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、团队伍建制完善，各项管理、检查、活动组织有序。学生干部工作认真负责。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此项内容未达标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则由系辅导员据实酌情扣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度建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认真组织学习学院规章制度，制定适合本班的相关实施办法，并严格执行。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文化建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室布置美观大方，尽量突出本专业特点；黑板报内容丰富，主题突出，美观大方，每月及时更换。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纪班风良好，有正气，有特色，学风浓。班级课堂纪律、学习风气等没有在会议上、校园网或其它场合被学院或系里公开批评现象。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成绩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获奖学金、名学生人数达到学院额定指标；评选公开、公平、公正，没有投诉。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能等级证考核一次性通过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百分点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补考人数比率低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%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百分点扣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规管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竞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竞赛学期总评在全系排前五名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班以内的系，占全系前三名），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未达标准由辅导员酌情扣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活动组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级各类活动组织认真，并获系级以上一至三等奖或最佳组织奖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宿舍管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宿舍综合评比在全系排前五名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班以内的系排名前三名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生违纪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学生重大违纪（警告以上处分）率在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加分项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工作研究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级管理等方面的德育论文在市级以上报刊发表或获奖，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主任工作经验论文在学院公开发表，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班主任工作经验在校、系两级交流，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各项不计负分，总分不超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同一论文在不同刊物发表（含交流）不累计加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7:00Z</dcterms:created>
  <dc:creator>周长久</dc:creator>
  <dc:description/>
  <dc:language>en-US</dc:language>
  <cp:lastModifiedBy>刘舒娅</cp:lastModifiedBy>
  <dcterms:modified xsi:type="dcterms:W3CDTF">2024-03-06T06:37:04Z</dcterms:modified>
  <cp:revision>2</cp:revision>
  <dc:subject/>
  <dc:title>班主任评比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D6E5047A846DB89AC0ACA678D50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