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校外参赛申请表（文体类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4"/>
        <w:gridCol w:w="1418"/>
        <w:gridCol w:w="886"/>
        <w:gridCol w:w="886"/>
        <w:gridCol w:w="886"/>
        <w:gridCol w:w="1451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单位部门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结算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递交本申请时，须同时附上主办单位的相关通知和竞赛规则等资料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1:00Z</dcterms:created>
  <dc:creator>周长久</dc:creator>
  <dc:description/>
  <dc:language>en-US</dc:language>
  <cp:lastModifiedBy>刘舒娅</cp:lastModifiedBy>
  <dcterms:modified xsi:type="dcterms:W3CDTF">2024-03-06T06:38:21Z</dcterms:modified>
  <cp:revision>2</cp:revision>
  <dc:subject/>
  <dc:title>转学申请表（校际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67323D0FD43E083EA66003CDDA78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